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полнении Плана противодействия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 «Город Архангельск» на 2021-2024 г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 2 квартал 2024 год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дминистрации города Архангельска разработан и утвержден постановлением Администрации городского округа "Город Архангельск" от 21 сентября 2021 года № 1915 План противодействия коррупции на 2021-2024 годы. Новый План был разработан в соответствии с требованиями Указа Президента Российской Федерации от 16 августа 2021 года № 478 и на основании модельного плана, разработанного Правительством Архангельской област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 пункту 6 раздела </w:t>
      </w:r>
      <w:r>
        <w:rPr>
          <w:b/>
          <w:bCs/>
          <w:sz w:val="28"/>
          <w:szCs w:val="28"/>
          <w:lang w:val="en-US"/>
        </w:rPr>
        <w:t>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обеспечение деятельности Совета при Главе городского округа «Город Архангельск» по противодействию корруп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седание Совета при Главе городского округа «Город Архангельск» по противодействию коррупции (далее – Совет) было проведено 26.04.2024. На заседании Совета рассмотрены итоги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"Город Архангельск" за 1 квартал 2024 года; исполнение плана противодействия коррупции за 1 квартал 2024 года, информацию по представлению СУСК России по АО и НАО; информацию о вступивших в 1 квартале 2024 года в законную силу решений судов; обращение гражданина, а также иные вопросы в рамках полномочий Совета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1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принятие необходимых нормативных правовых актов и локальных правовых актов направленных на противодействие коррупции в Администрации городского округа «Город Архангельс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"Город Архангельск" от 28.06.2024 № 1080 "Об утверждении Типовых положений, регулирующих вопросы в сфере противодействия коррупции в муниципальных учреждениях городского округа "Город Архангельск" и муниципальных унитарных предприятиях городского округа "Город Архангельск"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 пункту 2 раздела </w:t>
      </w:r>
      <w:r>
        <w:rPr>
          <w:b/>
          <w:bCs/>
          <w:sz w:val="28"/>
          <w:szCs w:val="28"/>
          <w:lang w:val="en-US"/>
        </w:rPr>
        <w:t>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приведения муниципальных нормативных правовых актов в соответствие </w:t>
              <w:br/>
              <w:t>с законодательством Российской Федерации и Архангельской области о противодействии коррупции, а также актуализация муниципальных правовых актов в сфере противодействия коррупции, в том числе размещенных на официальном информационном Интернет-портале муниципального образования "Город Архангельск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ряжение Главы городского округа "Город Архангельск" от 24.06.2024 № 3248р "</w:t>
            </w:r>
            <w:r>
              <w:rPr/>
              <w:t xml:space="preserve"> </w:t>
            </w:r>
            <w:r>
              <w:rPr>
                <w:bCs/>
              </w:rPr>
              <w:t>О внесении изменений в Порядок уведомления представителя нанимателя (работодателя) о фактах обращения в целях склонения муниципального служащего Администрации городского округа "Город Архангельск" к совершению коррупционных правонарушений"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поряжение Администрации городского округа "Город Архангельск" от 24.06.2024 № 3249р"</w:t>
            </w:r>
            <w:r>
              <w:rPr/>
              <w:t xml:space="preserve"> </w:t>
            </w:r>
            <w:r>
              <w:rPr>
                <w:bCs/>
              </w:rPr>
              <w:t>О внесении изменений в Положение о порядке размещения сведений о доходах, об имуществе и обязательствах имущественного характера руководителей муниципальных учреждений городского округа "Город Архангельск" и членов их семей на официальном информационном интернет-портале муниципального образования "Город Архангельск" и предоставления этих сведений средствам массовой информации для опубликования"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3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оведения антикоррупционной экспертизы муниципальных нормативных правовых актов и проектов муниципальных нормативных правовых актов в порядке, предусмотренном постановлением мэра города Архангельска от 16.03.2010 № 146 и оценки регулирующего воздействия проектов муниципальных нормативных правовых актов городского округа "Город Архангельск", затрагивающих вопросы осуществления предпринимательской и инвестиционной деятельности, в соответствии с порядком, утвержденным Решением Архангельской городской Думы от 18.02.2015 № 2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тикоррупционная экспертиза во 2 квартале 2024 году проведена в отношении </w:t>
            </w:r>
            <w:r>
              <w:rPr>
                <w:b/>
              </w:rPr>
              <w:t xml:space="preserve">508 </w:t>
            </w:r>
            <w:r>
              <w:rPr/>
              <w:t xml:space="preserve">проектов нормативных правовых актов, в проектах выявлено и исключено </w:t>
            </w:r>
            <w:r>
              <w:rPr>
                <w:b/>
              </w:rPr>
              <w:t xml:space="preserve">71 </w:t>
            </w:r>
            <w:r>
              <w:rPr/>
              <w:t>коррупциогенный фактор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оценки регулирующего воздействия муниципальных нормативных правовых актов проводится в соответствии с решением Архангельской городской Думы от 18.02.2015                № 215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5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96"/>
        <w:gridCol w:w="552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правление в органы прокуратуры муниципальных нормативных правовых актов и их проектов для проведения правовой и антикоррупционной экспертиз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Во 2 квартале 2024 года отделом документационного обеспечения направлено </w:t>
            </w:r>
            <w:r>
              <w:rPr>
                <w:b/>
              </w:rPr>
              <w:t>177 проектов постановлений</w:t>
            </w:r>
            <w:r>
              <w:rPr/>
              <w:t xml:space="preserve"> в органы прокуратуры для проведения правовой и антикоррупционной экспертизы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едоставления принятых муниципальных нормативных правовых актов в регистр муниципальных правовых актов муниципальных образований Архангельской области в целях проведения их правовой и антикоррупционной экспертиз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 2 квартал 2024 года отделом документационного обеспечения направлено </w:t>
            </w:r>
            <w:r>
              <w:rPr>
                <w:b/>
              </w:rPr>
              <w:t>126 муниципальных правовых актов</w:t>
            </w:r>
            <w:r>
              <w:rPr/>
              <w:t xml:space="preserve"> в регистр муниципальных правовых актов Архангельской област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4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contextualSpacing/>
              <w:jc w:val="both"/>
              <w:rPr/>
            </w:pPr>
            <w:r>
              <w:rPr/>
              <w:t>Проверка знаний муниципальных служащих Администрации городского округа "Город Архангельск" законодательства Российской Федерации о противодействии коррупции, в том числе с помощью тест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Вопросы по противодействию коррупции включены в тесты для прохождении аттестации муниципальных служащих.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b/>
              </w:rPr>
              <w:t>За 2 квартал 2024 года прошли тестирование  46 муниципальных служащих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8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, направленных на профессиональное развитие муниципальных служащих и работников, в должностные обязанности которых входит участие в проведении закупок товаров, работ, услуг для обеспечения государственных нужд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 2 квартале 2024 года прошли обучение по теме «Антикоррупционная деятельность в сфере закупок» </w:t>
            </w:r>
            <w:r>
              <w:rPr>
                <w:b/>
              </w:rPr>
              <w:t xml:space="preserve">4 муниципальных служащих. </w:t>
            </w:r>
            <w:r>
              <w:rPr/>
              <w:t>Все служащие получили удостоверения о повышении квалификации установленного образц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9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существление контроля за соблюдением муниципальными служащими Администрации городского округа "Город Архангельск"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бюджета средств, вырученных от его реализ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язанности по предоставлению полных и достоверных сведений о доходах как в отношении себя, так и в отношении супруги (супруга) и несовершеннолетних дет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язанности по предварительному уведомлению представителя нанимателя о выполнении иной оплачиваемой работ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язанности по уведомлению представителя нанимателя, органов прокуратуры или других государственных органов о факте обращения в целях склонения к совершению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язанности по уведомлению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бязанности по передаче принадлежащих им ценных бумаг (долей участия, паев </w:t>
              <w:br/>
              <w:t>в уставных (складочных) капиталах организаций) в доверительное управление в соответствии с граждански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граничений, налагаемых на граждан, замещавших должность муниципальной службы, при заключении ими трудового или гражданско-правового догов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о 2 квартале 2024 года проведено </w:t>
            </w:r>
            <w:r>
              <w:rPr>
                <w:b/>
              </w:rPr>
              <w:t>3</w:t>
            </w:r>
            <w:r>
              <w:rPr/>
              <w:t xml:space="preserve"> заседания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«Город Архангельск». В ходе заседаний комиссии рассмотрено 47  вопросов.</w:t>
            </w:r>
          </w:p>
          <w:p>
            <w:pPr>
              <w:pStyle w:val="Normal"/>
              <w:ind w:left="34" w:right="176" w:hanging="0"/>
              <w:jc w:val="both"/>
              <w:rPr/>
            </w:pPr>
            <w:r>
              <w:rPr/>
              <w:t xml:space="preserve">Во 2 квартале 2024 года проведено </w:t>
            </w:r>
            <w:r>
              <w:rPr>
                <w:b/>
              </w:rPr>
              <w:t xml:space="preserve">3 заседания комиссии </w:t>
            </w:r>
            <w:r>
              <w:rPr/>
              <w:t xml:space="preserve">по поступлению и выбытию активов-подарков, полученных Главой городского округа "Город Архангельск" и муниципальными служащими Администрации городского округа "Город Архангельск" в связи с протокольными мероприятиями. Рассмотрено </w:t>
            </w:r>
            <w:r>
              <w:rPr>
                <w:b/>
              </w:rPr>
              <w:t>4 уведомления</w:t>
            </w:r>
            <w:r>
              <w:rPr/>
              <w:t xml:space="preserve"> о передаче подарков, полученных в связи с протокольными мероприятиями. Определена стоимость 8</w:t>
            </w:r>
            <w:r>
              <w:rPr>
                <w:b/>
              </w:rPr>
              <w:t xml:space="preserve"> </w:t>
            </w:r>
            <w:r>
              <w:rPr/>
              <w:t>подарков, из которых 7 подарков возвращены муниципальным служащим (стоимость менее 3 тыс. руб.), 1 подарок передан в муниципальную собственность (стоимость более 3 тыс. руб.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3 раздел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rPr/>
            </w:pPr>
            <w:r>
              <w:rPr/>
              <w:t xml:space="preserve">Организация учета и анализа обращений граждан и юридических лиц о фактах коррупции </w:t>
              <w:br/>
              <w:t>и иных неправомерных действиях лиц, замещающих муниципальные должности, муниципальных служащих Администрации городского округа "Город Архангельск", поступающих посредством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rPr/>
            </w:pPr>
            <w:r>
              <w:rPr/>
              <w:t>личного приема Главой городского округа "Город Архангельск" (заместителем Главы городского округа "Город Архангельск")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rPr/>
            </w:pPr>
            <w:r>
              <w:rPr/>
              <w:t>"телефона доверия" Администрации городского округа "Город Архангельск" по фактам коррупцион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rPr/>
            </w:pPr>
            <w:r>
              <w:rPr/>
              <w:t>письменных обращений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rPr/>
            </w:pPr>
            <w:r>
              <w:rPr/>
              <w:t>"Интернет-приемной" на сайте Администрации города Архангельска;</w:t>
            </w:r>
          </w:p>
          <w:p>
            <w:pPr>
              <w:pStyle w:val="Normal"/>
              <w:autoSpaceDE w:val="false"/>
              <w:rPr/>
            </w:pPr>
            <w:r>
              <w:rPr/>
              <w:t>иными способа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о </w:t>
            </w:r>
            <w:r>
              <w:rPr>
                <w:b/>
              </w:rPr>
              <w:t>2 квартале 2024</w:t>
            </w:r>
            <w:r>
              <w:rPr/>
              <w:t xml:space="preserve"> года в Администрацию города Архангельска поступило </w:t>
            </w:r>
            <w:r>
              <w:rPr>
                <w:b/>
              </w:rPr>
              <w:t>7 обращений</w:t>
            </w:r>
            <w:r>
              <w:rPr/>
              <w:t xml:space="preserve"> о фактах коррупции, из которых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обращения (2 Марченко Т.В., 1 Шапенков В.Н.) рассмотрены и даны ответы в установленный законом срок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обращения (2 Лигинченко  Е.А., 2 Марченко Т.В.) находятся на рассмотрении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IV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jc w:val="both"/>
              <w:rPr/>
            </w:pPr>
            <w:r>
              <w:rPr/>
              <w:t>В целях решения задач по организации антикоррупционного образования, повышения уровня правосознания и правовой культуры организовать выдачу памяток о недопущении проявления бытовой коррупции лицам, которым назначено административное, уголовное наказание в виде обязательных работ, отбывающим обязательные работы на территории округов города Архангельс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Во 2 квартале 2024 года администрациями территориальных округов выдано </w:t>
            </w:r>
            <w:r>
              <w:rPr>
                <w:b/>
                <w:color w:val="000000"/>
              </w:rPr>
              <w:t>75 памяток</w:t>
            </w:r>
            <w:r>
              <w:rPr>
                <w:color w:val="000000"/>
              </w:rPr>
              <w:t xml:space="preserve"> "Бытовая коррупция" </w:t>
            </w:r>
            <w:r>
              <w:rPr/>
              <w:t>лицам, которым назначено административное, уголовное наказание в виде обязательных работ, отбывающим обязательные работы на территории округов города Архангельска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По пункту 7 раздела </w:t>
      </w:r>
      <w:r>
        <w:rPr>
          <w:b/>
          <w:sz w:val="28"/>
          <w:szCs w:val="28"/>
          <w:lang w:val="en-US"/>
        </w:rPr>
        <w:t>IV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на страницах территориальных округов Администрации городского округа "Город Архангельск" в социальной сети "ВКонтакте" информационно-методических материалов, публикаций, конкурсов, опросов, тематически связанных с противодействием коррупции (не менее 1 публикации в квартал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 2 квартале 2024 года на страницах администраций территориальных округов  и в социальной сети «ВКонтакте» размещено                           </w:t>
            </w:r>
            <w:r>
              <w:rPr>
                <w:b/>
                <w:color w:val="000000"/>
              </w:rPr>
              <w:t>8 публикаций</w:t>
            </w:r>
            <w:r>
              <w:rPr>
                <w:color w:val="000000"/>
              </w:rPr>
              <w:t xml:space="preserve"> антикоррупционной направленно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внедрению элементов антикоррупционного воспитания и образования в образовательные программы и внеклассную работу в подведомственных образовательных организациях городского округа "Город Архангельск"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2 квартале 2024 года прошли уроки, классные часы, беседы против коррупции, в которых приняло участие 8 305 обучающихся. </w:t>
            </w:r>
          </w:p>
          <w:p>
            <w:pPr>
              <w:pStyle w:val="Normal"/>
              <w:rPr/>
            </w:pPr>
            <w:r>
              <w:rPr/>
              <w:t>В МБОУ СШ № 8 оформлен стенд по антикоррупции.</w:t>
            </w:r>
          </w:p>
          <w:p>
            <w:pPr>
              <w:pStyle w:val="Normal"/>
              <w:rPr/>
            </w:pPr>
            <w:r>
              <w:rPr/>
              <w:t xml:space="preserve">Учащиеся следственного класса МБОУ СШ № 11  2 апреля 2024 года посетили Октябрьский районный суд с экскурсией, участие приняли около 10 человек: </w:t>
            </w: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ll</w:t>
              </w:r>
              <w:r>
                <w:rPr>
                  <w:rStyle w:val="InternetLink"/>
                </w:rPr>
                <w:t>-300817_6644</w:t>
              </w:r>
            </w:hyperlink>
          </w:p>
          <w:p>
            <w:pPr>
              <w:pStyle w:val="Normal"/>
              <w:rPr/>
            </w:pPr>
            <w:r>
              <w:rPr/>
              <w:t xml:space="preserve">В МБОУ СШ № 20,33 состоялись уроки налоговой грамотности. В роли учителей -  сотрудники регионального налогового управления, приняли участие 120 человек: </w:t>
            </w: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ll</w:t>
              </w:r>
              <w:r>
                <w:rPr>
                  <w:rStyle w:val="InternetLink"/>
                </w:rPr>
                <w:t>-253053_6003</w:t>
              </w:r>
            </w:hyperlink>
          </w:p>
          <w:p>
            <w:pPr>
              <w:pStyle w:val="Normal"/>
              <w:ind w:left="34" w:right="-108" w:hanging="0"/>
              <w:rPr/>
            </w:pPr>
            <w:r>
              <w:rPr/>
              <w:t>На сайтах образовательных организаций оформлены памятки, например, в МБОУ Гимназия № 24 "Что следует знать о коррупции?"</w:t>
              <w:b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7 раздел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существления контроля за соблюдением законодательства Российской Федерации о противодействии коррупции в подведомственных муниципальных унитарных предприятиях, муниципальных учреждениях городского округа "Город Архангельск" </w:t>
              <w:br/>
              <w:t xml:space="preserve">и обществах с ограниченной ответственностью, 100 процентов доли в уставном капитале которых находится в собственности городского округа "Город Архангельск", а также </w:t>
              <w:br/>
              <w:t>за реализацией в этих организациях мер по профилактике коррупционных правонарушени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дведомственных муниципальных унитарных предприятиях и муниципальных учреждениях проведено информирование сотрудников на предмет применения Методических рекомендаций Министерства труда и социальной защиты Российской Федерации  по разработке и принятию организационных мер по предупреждению и противодействию коррупции в целях формирования единого подхода к обеспечению работы по профилактике и противодействию коррупции. Информирование сотрудников о применении предусмотренных законодательством мер юридической ответственности в случае несоблюдения запретов и ограничений, установленных в целях противодействия коррупции.</w:t>
              <w:b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5 раздела </w:t>
      </w:r>
      <w:r>
        <w:rPr>
          <w:b/>
          <w:sz w:val="28"/>
          <w:szCs w:val="28"/>
          <w:lang w:val="en-US"/>
        </w:rPr>
        <w:t>V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верок выполнения условий муниципальных контрактов на поставку товаров, выполнение работ, оказание услуг для муниципальных нужд городского округа "Город Архангельск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трольно-ревизионным управлением во 2 квартале 2024 года организовано </w:t>
            </w:r>
            <w:r>
              <w:rPr>
                <w:b/>
              </w:rPr>
              <w:t>5 контрольных мероприятий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ind w:firstLine="175"/>
              <w:jc w:val="both"/>
              <w:rPr/>
            </w:pPr>
            <w:r>
              <w:rPr/>
              <w:t>- 3 контрольных мероприятия по осуществлению внутреннего муниципального финансового контроля (</w:t>
            </w:r>
            <w:r>
              <w:rPr>
                <w:rFonts w:cs="Courier New"/>
              </w:rPr>
              <w:t xml:space="preserve">МБОУ "Средняя школа № 14 с углубленным изучением отдельных предметов имени Я.И. Лейцингера", </w:t>
            </w:r>
            <w:r>
              <w:rPr/>
              <w:t xml:space="preserve">МБДОУ  </w:t>
            </w:r>
            <w:r>
              <w:rPr>
                <w:rFonts w:cs="Courier New"/>
              </w:rPr>
              <w:t xml:space="preserve">"Детский сад общеразвивающего вида № 113 "Ветерок", </w:t>
            </w:r>
            <w:r>
              <w:rPr/>
              <w:t xml:space="preserve">МБДОУ </w:t>
            </w:r>
            <w:r>
              <w:rPr>
                <w:rFonts w:cs="Courier New"/>
              </w:rPr>
              <w:t>"Детский сад комбинированного вида               № 186 "Веснушка");</w:t>
            </w:r>
          </w:p>
          <w:p>
            <w:pPr>
              <w:pStyle w:val="Style19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- 2 внеплановых контрольных мероприятия по согласованию заключения контракта с единственным поставщиком (подрядчиком, исполнителем) (департамент транспорта, строительства и городской инфраструктуры Администрации ГО "Город Архангельск").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нтроля за использованием муниципального имущества, в том числе переданного в аренду, хозяйственное ведение и оперативное управление. Организация </w:t>
              <w:br/>
              <w:t xml:space="preserve">и проведение проверок использования муниципального имущества, переданного в аренду, </w:t>
              <w:br/>
              <w:t>в том числе полноты и своевременности внесения арендной пла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В течение 2-го квартала 2024 года было проведено 8 выездных проверок использования имущества, закрепленного на праве оперативного управления за муниципальными учреждениями городского округа "Город Архангельск"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ходе проверок выявлены следующие замечания: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планировки помещений без предварительного получения согласования собственника в зданиях (помещениях), расположенных по адресам: город Архангельск, улица Малиновского, дом 4,закреплено на праве оперативного управления за МБДОУ Средняя школа № 51; город Архангельск, проспект Троицкий, дом 96, корпус 2, закреплено на праве оперативного управления за МБУ ДО "ДПЦ "РАДУГА"; движимое имущество, приобретенное учреждениями: МБДОУ Детский сад № 118, город Архангельск, проспект Новгородский, дом 32, корпус 3; МБДОУ Детский сад № 6, город Архангельск, улица Ф. Абрамова, дом 18, корпус 2,  необходимое для использования медицинской организацией для оказания медицинских услуг воспитанникам учреждений, переданы в безвозмездное пользование медицинской организации без согласования с собственником. В отношении остальных учреждений замечаний не выявлено, имущество используется по назнач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Также проведена документальная проверка регистрации права хозяйственного ведения на объекты недвижимого имущества, закрепленные на праве хозяйственного ведения за муниципальными предприятиями: "ГОРБАНИ", "АПАП-3", "Спецтрест", в отношении которых принято решение о приватизации путем преобразования </w:t>
              <w:br/>
              <w:t xml:space="preserve">в хозяйственные общества. В отношении объектов, по которым отсутствует регистрация, была осуществлена регистрация  права  хозяйственного вед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роме этого, за истекший период, в целях осуществления контроля за использованием имущества, на заседаниях коллегии департамента  муниципального имущества Администрации городского округа "Город Архангельск" были рассмотрены и приняты положительные решения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21 обращению, связанному с приобретением и прекращением права оперативного управления муниципальных учреждения и хозяйственного ведения муниципальных предприятий;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по 30 обращениям муниципальных учреждений и муниципальных предприятий по вопросам дачи согласия на сдачу в аренду, закрепленного за ними имущества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по 30 обращениям муниципальных учреждений, предприятий и органов Администрации городского округа "Город Архангельск" по вопросам согласования списания пришедшего в негодность имущества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19 обращениям муниципальных учреждений по вопросам дачи согласия </w:t>
              <w:br/>
              <w:t>на передачу имущества в безвозмездное пользование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по 28 обращениям муниципальных предприятий и учреждений, по вопросам  дачи согласия на совершение крупных сделок; перепланировки помещений, согласования реконструкции объектов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Кроме этого, была проведена документальная проверка по обращению прокуратуры в части совершения муниципальными предприятиями и учреждениями сделок с закрепленным за ними имуществом. Факты нецелевого использования имущества за истекший период не выявлен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 xml:space="preserve">Отделом аренды муниципальной собственности департамента муниципального имущества Администрации городского округа "Город Архангельск" </w:t>
            </w:r>
            <w:r>
              <w:rPr>
                <w:rFonts w:eastAsia="Calibri"/>
                <w:szCs w:val="28"/>
              </w:rPr>
              <w:t xml:space="preserve">за 2 квартал 2024 года по графику проверок </w:t>
            </w:r>
            <w:r>
              <w:rPr>
                <w:szCs w:val="28"/>
              </w:rPr>
              <w:t xml:space="preserve">объектов аренды на предмет соблюдения условий договора запланированы </w:t>
            </w:r>
            <w:r>
              <w:rPr>
                <w:spacing w:val="-4"/>
              </w:rPr>
              <w:t>объекты аренды по 28 договорам аренды и безвозмездного пользования (27 объектов, 16 арендаторов/пользователей). График проверок выполнен в полном объеме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4"/>
              </w:rPr>
              <w:t xml:space="preserve">При этом дополнительно к плану проведены внеплановые проверки </w:t>
              <w:br/>
              <w:t xml:space="preserve">40 объектов, которые связаны с дополнительной проверкой объекта на предмет выявления и подтверждения устранения нарушений условий договора аренды; </w:t>
              <w:br/>
              <w:t xml:space="preserve">с передачей либо приемкой помещений по акту приема-передаче; выявлением незаконного использования муниципального имущества; в рамках рассмотрения судом искового заявления; обращением арендатора. Кроме этого, за текущий период 2 квартала 2024 года по состоянию на 28.06.2024 направлено 74 требования арендаторам муниципальной собственности о необходимости оплаты задолженности, в том числе по арендной плате, пени – 45, по возмещению расходов, связанных с исполнением судебного решения </w:t>
              <w:br/>
              <w:t>о взыскании коммунальных платежей, возмещения ущерба - 29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В муниципально-правовой департамент Администрации городского округа "Город Архангельск" направлены 15 обращений по 12 арендаторам (пользователям) о взыскании в судебном порядке задолженности перед городским бюджетом и/или выселению их из занимаемых нежилых помещений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связи со вступлением в силу Положения о муниципальном земельном контроле, осуществляемом на территории городского округа "Город Архангельск" утвержденного решением Архангельской городской Думы от 1 декабря 2021 года  № 483, в соответствии с которым система оценки и управления рисками причинения вреда (ущерба) охраняемым законом ценностям при осуществлении муниципального земельного контроля не применяется, проведение плановых проверок не предусмотрено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соответствии с требованиями Федерального закона от 31.07.2020 № 248-ФЗ </w:t>
              <w:br/>
              <w:t>"О государственном контроле (надзоре) и муниципальном контроле в Российской Федерации" осуществлено 46 мероприятий (32 наблюдения, 14 выездных обследования) без взаимодействия с контролируемыми лицами, в отношении 14 контролируемых лиц вынесено предостережение о недопустимости нарушения обязательных требован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7 раздел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оведение комплексной инвентаризации объектов недвижимого имущества городского округа "Город Архангельск" для выявления и включения неучтенных объектов в состав муниципальной казны городского округа </w:t>
            </w:r>
            <w:r>
              <w:rPr>
                <w:color w:val="000000"/>
              </w:rPr>
              <w:t xml:space="preserve">"Город Архангельск" </w:t>
            </w:r>
            <w:r>
              <w:rPr>
                <w:color w:val="000000"/>
                <w:shd w:fill="FFFFFF" w:val="clear"/>
              </w:rPr>
              <w:t xml:space="preserve">с постановкой </w:t>
              <w:br/>
              <w:t>на кадастровый учет и регистрацией права муниципальной собственности на объекты капитального строительства в целях сохранности и повышения экономической эффективно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 2 квартал 2024 года начата работа в рамках статьи 225 Гражданского кодекса Российской Федерации "Бесхозные вещи" выявлено 8 бесхозяйных объектов, техническая документация на бесхозяйные объекты изготовлена по 5 объектам, осуществлена государственная регистрация права муниципальной собственности </w:t>
              <w:br/>
              <w:t>в отношении 26 объектов недвижимого имущества, ранее стоявших на учете бесхозяйных объектов недвижимости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300817_6644" TargetMode="External"/><Relationship Id="rId3" Type="http://schemas.openxmlformats.org/officeDocument/2006/relationships/hyperlink" Target="https://vk.com/wall-253053_600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3:00Z</dcterms:created>
  <dc:creator>GuzenkoAY</dc:creator>
  <dc:description/>
  <cp:keywords/>
  <dc:language>en-US</dc:language>
  <cp:lastModifiedBy>Парыгина Жанна Валерьевна</cp:lastModifiedBy>
  <cp:lastPrinted>2024-07-03T13:44:00Z</cp:lastPrinted>
  <dcterms:modified xsi:type="dcterms:W3CDTF">2024-07-03T10:44:00Z</dcterms:modified>
  <cp:revision>9</cp:revision>
  <dc:subject/>
  <dc:title/>
</cp:coreProperties>
</file>